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การประชุมข้าราชการและเจ้าหน้าที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พัฒนาและสงเคราะห์ชาวเขาจังหวัดแม่ฮ่องสอ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2/2548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4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ศูนย์ฯ  ชาวเขา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ฮ่อ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*******************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ิ่มประชุมเวลา……………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2"/>
        <w:ind w:left="0" w:hanging="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อำนวยการศูนย์พัฒนาและสงเคราะห์ชาวเขาจังหวัดแม่ฮ่องสอน</w:t>
      </w:r>
    </w:p>
    <w:p>
      <w:pPr>
        <w:pStyle w:val="2"/>
        <w:ind w:left="0" w:hanging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0" w:hanging="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ช่วยผู้อำนวยการศูนย์พัฒนาและสงเคราะห์ชาวเขาจังหวัดแม่ฮ่องสอน</w:t>
      </w:r>
    </w:p>
    <w:p>
      <w:pPr>
        <w:pStyle w:val="2"/>
        <w:ind w:left="0" w:hanging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  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/254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>2548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ทบทวนรายงานการประชุม 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/254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>2548</w:t>
      </w:r>
    </w:p>
    <w:p>
      <w:pPr>
        <w:pStyle w:val="Heading4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ของกลุ่มต่าง ๆ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ฝ่ายบริหาร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มาณ   ถาวรพรห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ประดับธงชาติและธงตราสัญลักษณ์ฉลองสิริราชสมบัติครบ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นโยบายการรณรงค์วันอาทิตย์เป็นวันครอบครัวของกระทรวงการพัฒนาสังคมฯ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คัดเลือกบุคคล  หน่วยงานและโครงการดีเด่นของชาติ ประจำพุทธศักราช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่งแผนปฏิบัติการป้องกันและปราบปรามการทุจริตภายในหน่วยงาน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จ้างเหมาบุคลากรปฏิบัติงาน  ประจำปี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ฝ่ายแผนงานและติดตาม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ถวิล  สม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ปรับปรุงมติค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แนวทางการดำเนินการ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อันเนื่องมาจาก</w:t>
      </w:r>
    </w:p>
    <w:p>
      <w:pPr>
        <w:pStyle w:val="Normal"/>
        <w:ind w:left="36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ราชดำริ    </w:t>
      </w:r>
      <w:r>
        <w:rPr>
          <w:rFonts w:cs="Angsana New" w:ascii="Angsana New" w:hAnsi="Angsana New"/>
          <w:sz w:val="32"/>
          <w:szCs w:val="32"/>
        </w:rPr>
        <w:t xml:space="preserve">(22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</w:rPr>
        <w:t>2548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ตรวจเยี่ยมและติดตามงานในพื้นที่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สำรวจข้อมูลหมู่บ้านที่ติดแนวชายแด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ผนการเบิกจ่ายรายเดือน  ประจำเดือนมกราคม  ปีงบประมาณ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ฝ่ายพัฒน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ปริศนา  ธรรมข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</w:t>
      </w:r>
      <w:r>
        <w:rPr>
          <w:rFonts w:ascii="Angsana New" w:hAnsi="Angsana New" w:cs="Angsana New"/>
          <w:sz w:val="32"/>
          <w:sz w:val="32"/>
          <w:szCs w:val="32"/>
        </w:rPr>
        <w:t>เรื่อง  สรุปผลการดำเนินงานเดือนธันวาคม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จัดนิทรรศการงานกาชาดจังหวัด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บรมการสร้างกระบวนการประเมินผลการดำเนินโครงการ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ขตฯ ที่ดำเนินโครงการอบรมการเลี้ยงหมูหลุมและการใช้สารชีวะภาพ  รายงานผลและส่งหลักฐานการอบรม  วันนี้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แผนการดำเนินงานเดือนมกราคม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บรมให้ความรู้แก่เยาวสตรีเพื่อป้องกันการถูกล่อลวง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บรมเชิงปฏิบัติการการแปรรูปผลิตภัณฑ์จากวัสดุ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ำหนดพื้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ฝ่ายสวัสดิการ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วัชรียา  ศรีห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จ้งยอดการเบิกจ่ายงบประมาณ  หมวดเงินอุดหนุนสงเคราะห์  ประจำเดือนธันวาคม  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ฝ่ายโครง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าเชนทร์  อารี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ัฒนาสังคมอำเภ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-7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7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อื่น  ๆ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ิกประชุมเวลา……………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25"/>
        </w:tabs>
        <w:ind w:left="3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95"/>
        </w:tabs>
        <w:ind w:left="4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85" w:hanging="0"/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left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85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31">
    <w:name w:val="การเยื้องตัวข้อความ 3"/>
    <w:basedOn w:val="Normal"/>
    <w:qFormat/>
    <w:pPr>
      <w:ind w:left="1440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26:00Z</dcterms:created>
  <dc:creator>OPEY A.</dc:creator>
  <dc:description/>
  <dc:language>en-US</dc:language>
  <cp:lastModifiedBy>nokkid</cp:lastModifiedBy>
  <cp:lastPrinted>1996-01-01T00:32:00Z</cp:lastPrinted>
  <dcterms:modified xsi:type="dcterms:W3CDTF">2006-01-04T08:26:00Z</dcterms:modified>
  <cp:revision>2</cp:revision>
  <dc:subject/>
  <dc:title>ระเบียบวาระการประชุมข้าราชการและเจ้าหน้าที่</dc:title>
</cp:coreProperties>
</file>